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 DEURLUIFEL TYPE TS150sp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0              </w:t>
      </w:r>
      <w:r>
        <w:rPr/>
        <w:t xml:space="preserve">  </w:t>
      </w:r>
      <w:r>
        <w:rPr>
          <w:b/>
        </w:rPr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Fabrikaat</w:t>
      </w:r>
      <w:r>
        <w:rPr>
          <w:b/>
        </w:rPr>
        <w:t>; SYRONO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  <w:i/>
          <w:i/>
        </w:rPr>
      </w:pPr>
      <w:r>
        <w:rPr/>
        <w:t xml:space="preserve">                                 </w:t>
      </w:r>
      <w:r>
        <w:rPr>
          <w:b/>
          <w:i/>
        </w:rPr>
        <w:t>Type;  TS150sp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Materiaal, </w:t>
      </w:r>
      <w:r>
        <w:rPr>
          <w:b/>
        </w:rPr>
        <w:t>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Afmeting;  </w:t>
      </w:r>
      <w:r>
        <w:rPr>
          <w:b/>
        </w:rPr>
        <w:t>2000 x 900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Consoles lasergesneden uit 8 mm aluminium plaat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>*  Model licht afgerond en voorzien van een 6-tal gaten in aflopen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</w:t>
      </w:r>
      <w:r>
        <w:rPr/>
        <w:t xml:space="preserve">diameters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</w:t>
      </w:r>
      <w:r>
        <w:rPr/>
        <w:t>*  Aluminium achterplaat dik 8 mm afm.130x180 mm, op de hoe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</w:t>
      </w:r>
      <w:r>
        <w:rPr/>
        <w:t>afgerond met 4 bevestigingsgaten, gelast rondom aan de conso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*  3 aangelaste lippen 50x120 mm per console tbv bevestiging begla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z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*  3 stuks consoles per deurluif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-     Beglazing vastgezet middels aluminium doppen rond 3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tussen doppen en beglazing epdm rubb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-     Gootconstructie uit 2 mm aluminium, gezet in een bakvorm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dichtgelaste uiteinden en spuwer rond 35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Bevestig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Middels houtdraadbouten 8x70 mm en vierzijdig uitzettende kunststo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Pluggen. Vier stuks per conso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8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  8 mm Acrylaat GS helder, warmvervormd in een radiu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2:00Z</dcterms:created>
  <dc:creator>cees</dc:creator>
  <dc:description/>
  <cp:keywords/>
  <dc:language>en-US</dc:language>
  <cp:lastModifiedBy>Cepu Construction BV</cp:lastModifiedBy>
  <dcterms:modified xsi:type="dcterms:W3CDTF">2008-09-24T14:12:00Z</dcterms:modified>
  <cp:revision>2</cp:revision>
  <dc:subject/>
  <dc:title>BESTEKSOMSCHRIJVING DEURLUIFEL TYPE TS150sp</dc:title>
</cp:coreProperties>
</file>